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/>
        <w:drawing>
          <wp:inline distT="0" distB="0" distL="0" distR="0">
            <wp:extent cx="6851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345440</wp:posOffset>
                </wp:positionV>
                <wp:extent cx="2242185" cy="207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มหาวิทยาลัยการกีฬาแห่งชาติ วิทยาเขตสุโขท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เล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ผู้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163.7pt;mso-wrap-distance-left:9.05pt;mso-wrap-distance-right:9.05pt;mso-wrap-distance-top:0pt;mso-wrap-distance-bottom:0pt;margin-top:-27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มหาวิทยาลัยการกีฬาแห่งชาติ วิทยาเขตสุโขท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เลข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ผู้รับ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 มหาวิทยาลัยการกีฬาแห่งชาติ </w:t>
      </w:r>
      <w:r>
        <w:rPr>
          <w:rFonts w:ascii="TH SarabunPSK" w:hAnsi="TH SarabunPSK" w:cs="TH SarabunPSK"/>
          <w:u w:val="dotted"/>
        </w:rPr>
        <w:t xml:space="preserve">  วิทยาเขตสุโขทัย  </w:t>
      </w:r>
      <w:r>
        <w:rPr>
          <w:rFonts w:ascii="TH SarabunPSK" w:hAnsi="TH SarabunPSK" w:cs="TH SarabunPSK"/>
          <w:u w:val="dotted"/>
        </w:rPr>
        <w:t xml:space="preserve">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ุโขทัย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u w:val="dotted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  <w:r>
        <w:rPr>
          <w:rFonts w:ascii="TH SarabunPSK" w:hAnsi="TH SarabunPSK" w:cs="TH SarabunPSK"/>
          <w:u w:val="dotted"/>
        </w:rPr>
        <w:t xml:space="preserve">  การปฏิบัติหน้าที่สอนแทน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แลกเปลี่ยนชั่วโมงสอน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รองอธิการบดีมหาวิทยาลัยการกีฬาแห่งชาติ  ประจำวิทยาเขตสุโขทั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 xml:space="preserve">มีความจำเป็น ไม่สามารถปฏิบัติหน้าที่สอนได้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ในการนี้  ข้าพเจ้าได้มอบหมายให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 xml:space="preserve">ปฏิบัติหน้าที่สอนแท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ลกเปลี่ยนชั่วโมงสอน  ในรายวิชา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ป็น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ฏิบัติหน้าที่สอนแทน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ป็น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ฏิบัติหน้าที่สอนแท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ป็น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ฏิบัติหน้าที่สอนแท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ป็น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ฏิบัติหน้าที่สอนแท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ป็น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ฏิบัติหน้าที่สอนแท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รองคณบด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  <w:br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</w:t>
        <w:br/>
        <w:t xml:space="preserve">         (.......................................................)</w:t>
        <w:tab/>
        <w:tab/>
      </w: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cs="TH SarabunPSK" w:ascii="TH SarabunPSK" w:hAnsi="TH SarabunPSK"/>
        </w:rPr>
        <w:br/>
        <w:t xml:space="preserve"> </w:t>
        <w:tab/>
        <w:tab/>
        <w:tab/>
        <w:tab/>
        <w:tab/>
        <w:tab/>
        <w:t xml:space="preserve">....................................................................... </w:t>
        <w:br/>
        <w:t xml:space="preserve"> </w:t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ผู้ช่วยอธิการบดีฝ่ายวิชา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</w:t>
        <w:br/>
        <w:t>.......................................................................</w:t>
        <w:tab/>
        <w:tab/>
        <w:t>(...............................................................)</w:t>
        <w:br/>
        <w:t xml:space="preserve">      (..........................................................)</w:t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  <w:br/>
        <w:t xml:space="preserve"> </w:t>
        <w:tab/>
        <w:t xml:space="preserve"> </w:t>
      </w:r>
      <w:r>
        <w:rPr>
          <w:rFonts w:ascii="TH SarabunPSK" w:hAnsi="TH SarabunPSK" w:cs="TH SarabunPSK"/>
        </w:rPr>
        <w:t>ผู้ช่วยอธิการบดี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HITECH</dc:creator>
  <dc:description/>
  <dc:language>en-US</dc:language>
  <cp:lastModifiedBy>LABCOM</cp:lastModifiedBy>
  <cp:lastPrinted>2019-05-29T16:31:00Z</cp:lastPrinted>
  <dcterms:modified xsi:type="dcterms:W3CDTF">2019-05-29T09:34:00Z</dcterms:modified>
  <cp:revision>6</cp:revision>
  <dc:subject/>
  <dc:title/>
</cp:coreProperties>
</file>