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H SarabunIT๙" w:hAnsi="TH SarabunIT๙" w:cs="TH SarabunIT๙"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sz w:val="4"/>
          <w:szCs w:val="4"/>
          <w:lang w:val="en-US" w:eastAsia="en-US"/>
        </w:rPr>
        <w:object w:dxaOrig="960" w:dyaOrig="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pt;margin-top:3.8pt;width:48.75pt;height:4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6620413" r:id="rId2"/>
        </w:object>
      </w:r>
    </w:p>
    <w:p>
      <w:pPr>
        <w:pStyle w:val="Heading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</w:rPr>
        <w:t>มหาวิทยาลัยการกีฬาแห่งชาติ</w:t>
      </w:r>
      <w:r>
        <w:rPr>
          <w:rFonts w:ascii="TH SarabunIT๙" w:hAnsi="TH SarabunIT๙" w:cs="TH SarabunIT๙"/>
          <w:b/>
          <w:b/>
          <w:bCs/>
        </w:rPr>
        <w:t xml:space="preserve"> วิทยาเขตสุโขทัย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</w:t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</w:rPr>
        <w:t>วันที่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อนุมัติจัด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ดจ้าง</w:t>
      </w:r>
      <w:r>
        <w:rPr>
          <w:rFonts w:ascii="TH SarabunIT๙" w:hAnsi="TH SarabunIT๙" w:cs="TH SarabunIT๙"/>
        </w:rPr>
        <w:t xml:space="preserve"> ตาม</w:t>
      </w:r>
      <w:r>
        <w:rPr>
          <w:rFonts w:ascii="TH SarabunIT๙" w:hAnsi="TH SarabunIT๙" w:cs="TH SarabunIT๙"/>
        </w:rPr>
        <w:t xml:space="preserve">โครงการ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   </w:t>
      </w: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>อธิการบดี</w:t>
      </w:r>
      <w:r>
        <w:rPr>
          <w:rFonts w:ascii="TH SarabunIT๙" w:hAnsi="TH SarabunIT๙" w:cs="TH SarabunIT๙"/>
        </w:rPr>
        <w:t>มหาวิทยาลัยการกีฬาแห่งชา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วิทยาเขต</w:t>
      </w:r>
      <w:r>
        <w:rPr>
          <w:rFonts w:ascii="TH SarabunIT๙" w:hAnsi="TH SarabunIT๙" w:cs="TH SarabunIT๙"/>
          <w:sz w:val="30"/>
          <w:sz w:val="30"/>
          <w:szCs w:val="30"/>
        </w:rPr>
        <w:t>สุโขทัย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 สำนักงานร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>ตาม  นโยบายการบริหาร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หาวิทยาลัยการกีฬาแห่งชาติ</w:t>
      </w:r>
      <w:r>
        <w:rPr>
          <w:rFonts w:ascii="TH SarabunIT๙" w:hAnsi="TH SarabunIT๙" w:cs="TH SarabunIT๙"/>
        </w:rPr>
        <w:t xml:space="preserve"> วิทยาเขตสุโขทัย  ให้มีการจัดโครงการส่งเสริมการพัฒนาการบริหารงานของ</w:t>
      </w:r>
      <w:r>
        <w:rPr>
          <w:rFonts w:ascii="TH SarabunIT๙" w:hAnsi="TH SarabunIT๙" w:cs="TH SarabunIT๙"/>
        </w:rPr>
        <w:t>มหาวิทยาลัย</w:t>
      </w:r>
      <w:r>
        <w:rPr>
          <w:rFonts w:ascii="TH SarabunIT๙" w:hAnsi="TH SarabunIT๙" w:cs="TH SarabunIT๙"/>
        </w:rPr>
        <w:t xml:space="preserve">  พัฒนาส่งเสริมสนับสนุนการเรียนการสอ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ห้เป็นไปตามวัตถุประสงค์ของสถาบัน  ให้มีประสิทธิภาพและประสิทธิผล</w:t>
      </w:r>
    </w:p>
    <w:p>
      <w:pPr>
        <w:pStyle w:val="Normal"/>
        <w:rPr>
          <w:rFonts w:ascii="TH SarabunIT๙" w:hAnsi="TH SarabunIT๙" w:cs="TH SarabunIT๙"/>
          <w:color w:val="FFFFFF"/>
          <w:u w:val="dotted"/>
        </w:rPr>
      </w:pPr>
      <w:r>
        <w:rPr>
          <w:rFonts w:ascii="TH SarabunIT๙" w:hAnsi="TH SarabunIT๙" w:cs="TH SarabunIT๙"/>
        </w:rPr>
        <w:t>มากยิ่งขึ้น  ในการนี้  คณะกรรมการจึงเสนอ  โครงการ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cs="TH SarabunIT๙"/>
        </w:rPr>
        <w:t>โดยใช้งบประมาณ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บาท   ระหว่างวันที่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</w:t>
      </w:r>
      <w:r>
        <w:rPr>
          <w:rFonts w:cs="TH SarabunIT๙" w:ascii="TH SarabunIT๙" w:hAnsi="TH SarabunIT๙"/>
          <w:u w:val="dotted"/>
        </w:rPr>
        <w:tab/>
        <w:tab/>
        <w:t xml:space="preserve">   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เหตุผลและความจำเป็นที่ต้องการจัด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ดจ้าง  เพื่อ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รายละเอียดของพัสดุที่ขอจัดช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ัดจ้าง 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ังแนบ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ราคามาตรฐาน  คือ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งเงินที่จะจัด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ัดจ้าง  คือ 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วิธีจัด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ดจ้าง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เวลาที่ต้องการใช้ นั้น  คือ 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ห็นสมควรแต่งตั้งคณะกรรมการตรวจรับพัสดุ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7.1 .............................................................</w:t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7.2 .............................................................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7.3 .............................................................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เจ้าหน้าที่พัสดุ</w:t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  <w:tab/>
      </w:r>
      <w:r>
        <w:rPr>
          <w:rFonts w:cs="TH SarabunIT๙" w:ascii="TH SarabunIT๙" w:hAnsi="TH SarabunIT๙"/>
          <w:u w:val="dotted"/>
        </w:rPr>
        <w:tab/>
        <w:tab/>
        <w:t xml:space="preserve">  </w:t>
      </w:r>
      <w:r>
        <w:rPr>
          <w:rFonts w:cs="TH SarabunIT๙" w:ascii="TH SarabunIT๙" w:hAnsi="TH SarabunIT๙"/>
          <w:u w:val="dotted"/>
        </w:rPr>
        <w:tab/>
        <w:t xml:space="preserve"> 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504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ัวหน้างานพัสดุ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(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ab/>
        <w:t xml:space="preserve"> 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ความเห็นรองอธิการบดีมหาวิทยาลัยการกีฬาแห่งชาติ ประจำวิทยาเขตสุโขทัย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อนุมัติ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เงินงบประมาณ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เงินรายได้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เงินอุดหนุ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</w:r>
    </w:p>
    <w:p>
      <w:pPr>
        <w:pStyle w:val="Normal"/>
        <w:ind w:left="3960" w:firstLine="36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</w:rPr>
        <w:t>ผู้ช่วยศาสตราจารย์ ด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ณัฐพัชร์  พูลสวัสด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รองอธิการบดีมหาวิทยาลัยการกีฬาแห่งชาติ ประจำวิทยาเขตสุโขทัย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ปฏิบัติราชการแทน  อธิการบดีมหาวิทยาลัยการกีฬาแห่งชาติ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การจัดซื้อ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จัดจ้าง</w:t>
      </w:r>
      <w:r>
        <w:rPr>
          <w:rFonts w:ascii="TH SarabunIT๙" w:hAnsi="TH SarabunIT๙" w:cs="TH SarabunIT๙"/>
          <w:b/>
          <w:b/>
          <w:bCs/>
        </w:rPr>
        <w:t>ตามโครงการ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04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3"/>
        <w:gridCol w:w="1701"/>
        <w:gridCol w:w="1843"/>
        <w:gridCol w:w="1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ล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ป็นเงิน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spacing w:before="24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spacing w:before="24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960" w:dyaOrig="9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7pt;margin-top:7.05pt;width:48.75pt;height:4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21778487" r:id="rId4"/>
        </w:object>
      </w:r>
    </w:p>
    <w:p>
      <w:pPr>
        <w:pStyle w:val="Heading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</w:rPr>
        <w:t>มหาวิทยาลัยการกีฬาแห่งชาติ</w:t>
      </w:r>
      <w:r>
        <w:rPr>
          <w:rFonts w:ascii="TH SarabunIT๙" w:hAnsi="TH SarabunIT๙" w:cs="TH SarabunIT๙"/>
          <w:b/>
          <w:b/>
          <w:bCs/>
        </w:rPr>
        <w:t xml:space="preserve"> วิทยาเขตสุโขทัย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</w:t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</w:rPr>
        <w:t>วันที่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ขออนุมัติโครงการและการดำเนินโครงการ  </w:t>
      </w:r>
      <w:r>
        <w:rPr>
          <w:rFonts w:ascii="TH SarabunIT๙" w:hAnsi="TH SarabunIT๙" w:cs="TH SarabunIT๙"/>
        </w:rPr>
        <w:t>ขอเบิกพัสดุและขอรับบริการพัสดุ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   </w:t>
      </w:r>
      <w:r>
        <w:rPr>
          <w:rFonts w:ascii="TH SarabunIT๙" w:hAnsi="TH SarabunIT๙" w:cs="TH SarabunIT๙"/>
        </w:rPr>
        <w:t>หัวหน้างานพัสดุ มหาวิทยาลัยการกีฬาแห่งชาติ วิทยาเขตสุโขทัย</w:t>
      </w:r>
    </w:p>
    <w:p>
      <w:pPr>
        <w:pStyle w:val="Normal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้วย สำนักงานรอ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ฝ่าย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  นโยบายการบริหารง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หาวิทยาลัยการกีฬาแห่งชาติ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ิทยาเขตสุโขทัย  ให้มีการจัดโครงการส่งเสริมการพัฒนาการบริหารงานของ</w:t>
      </w:r>
      <w:r>
        <w:rPr>
          <w:rFonts w:ascii="TH SarabunIT๙" w:hAnsi="TH SarabunIT๙" w:cs="TH SarabunIT๙"/>
          <w:sz w:val="30"/>
          <w:sz w:val="30"/>
          <w:szCs w:val="30"/>
        </w:rPr>
        <w:t>มหาวิทยาลั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พัฒนาส่งเสริมสนับสนุนการเรียนการสอ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ให้เป็นไปตามวัตถุประสงค์ของสถาบัน  ให้มีประสิทธิภาพและประสิทธิผล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ากยิ่งขึ้น  ในการนี้  คณะกรรมการจึงเสนอ  โครงการ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</w:t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</w:t>
      </w:r>
      <w:r>
        <w:rPr>
          <w:rFonts w:cs="TH SarabunIT๙" w:ascii="TH SarabunIT๙" w:hAnsi="TH SarabunIT๙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ดยใช้งบประมาณ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าท   ระหว่างวันที่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 xml:space="preserve">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ถึงวันที่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ณ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มัติดำเนินโครงการ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อนุมัติจัดซื้อ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จัดจ้างต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ดังแนบ</w:t>
      </w:r>
      <w:r>
        <w:rPr>
          <w:rFonts w:cs="TH SarabunIT๙" w:ascii="TH SarabunIT๙" w:hAnsi="TH SarabunIT๙"/>
          <w:sz w:val="30"/>
          <w:szCs w:val="30"/>
        </w:rPr>
        <w:t>)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985"/>
        <w:gridCol w:w="1418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ณะกรรมการตรวจรั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ัสดุ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ังนี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ประจำตัวบัตรประชา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E – 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ายเลขโทรศัพท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 .........................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 .........................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 .........................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……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…...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……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…...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……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…...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………………...………………...…...…………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เห็นสมควรแต่งตั้งคณะกรรมการตรวจรับ</w:t>
      </w:r>
      <w:r>
        <w:rPr>
          <w:rFonts w:ascii="TH SarabunIT๙" w:hAnsi="TH SarabunIT๙" w:cs="TH SarabunIT๙"/>
          <w:sz w:val="30"/>
          <w:sz w:val="30"/>
          <w:szCs w:val="30"/>
        </w:rPr>
        <w:t>พัสด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ดัง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กรอกข้อมูลคณะกรรมการตรวจรับให้ครบถ้วนหาก </w:t>
      </w:r>
      <w:r>
        <w:rPr>
          <w:rFonts w:ascii="TH SarabunIT๙" w:hAnsi="TH SarabunIT๙" w:cs="TH SarabunIT๙"/>
          <w:sz w:val="30"/>
          <w:sz w:val="30"/>
          <w:szCs w:val="30"/>
        </w:rPr>
        <w:t>ขออนุมัติจัด</w:t>
      </w:r>
      <w:r>
        <w:rPr>
          <w:rFonts w:ascii="TH SarabunIT๙" w:hAnsi="TH SarabunIT๙" w:cs="TH SarabunIT๙"/>
          <w:sz w:val="30"/>
          <w:sz w:val="30"/>
          <w:szCs w:val="30"/>
        </w:rPr>
        <w:t>ซื้อ</w:t>
      </w:r>
      <w:r>
        <w:rPr>
          <w:rFonts w:ascii="TH SarabunIT๙" w:hAnsi="TH SarabunIT๙" w:cs="TH SarabunIT๙"/>
          <w:sz w:val="30"/>
          <w:sz w:val="30"/>
          <w:szCs w:val="30"/>
        </w:rPr>
        <w:t>จ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้าง </w:t>
      </w:r>
      <w:r>
        <w:rPr>
          <w:rFonts w:ascii="TH SarabunIT๙" w:hAnsi="TH SarabunIT๙" w:cs="TH SarabunIT๙"/>
          <w:sz w:val="30"/>
          <w:sz w:val="30"/>
          <w:szCs w:val="30"/>
        </w:rPr>
        <w:t>ตั้งแต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5,000 </w:t>
      </w:r>
      <w:r>
        <w:rPr>
          <w:rFonts w:ascii="TH SarabunIT๙" w:hAnsi="TH SarabunIT๙" w:cs="TH SarabunIT๙"/>
          <w:sz w:val="30"/>
          <w:sz w:val="30"/>
          <w:szCs w:val="30"/>
        </w:rPr>
        <w:t>บาท ขึ้นไป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ab/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เสนอ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เสนออนุมัติ</w:t>
      </w:r>
    </w:p>
    <w:p>
      <w:pPr>
        <w:pStyle w:val="Normal"/>
        <w:ind w:left="43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left="432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ำนัก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ฝ่า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(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24460</wp:posOffset>
                </wp:positionV>
                <wp:extent cx="6690995" cy="379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โดยใช้เง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หัสงบประมา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หัสแหล่งของเง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หัสกิจกรรมหล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หัสศูนย์ต้นทุ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หัสบัญชีย่อ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หัสเจ้าของบัญชีย่อ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ฝ่ายแผนและพัฒน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งบประมาณ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ฝ่ายบริห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วามเห็นรองอธิการบดีมหาวิทยาลัยการกีฬาแห่งชาต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ระจำวิทยาเขตสุโขท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นุมัต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เงินงบประมาณ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เงินรายได้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เงินอุดหนุ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ศาสตราจารย์ ด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ณัฐพัชร์  พูลสวัสดิ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องอธิการบดีมหาวิทยาลัยการกีฬาแห่งชาติ ประจำวิทยาเขตสุโขทัย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ราชการแทน  อธิการบดีมหาวิทยาลัยการกีฬาแห่งชาติ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3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299pt;mso-wrap-distance-left:9.05pt;mso-wrap-distance-right:9.05pt;mso-wrap-distance-top:0pt;mso-wrap-distance-bottom:0pt;margin-top:9.8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คิดเห็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โดยใช้เงิ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หัสงบประมา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หัสแหล่งของเงิ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หัสกิจกรรมหลัก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หัสศูนย์ต้นทุ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หัสบัญชีย่อย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หัสเจ้าของบัญชีย่อย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ฝ่ายแผนและพัฒนา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งบประมาณ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รายได้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ฝ่ายบริห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วามเห็นรองอธิการบดีมหาวิทยาลัยการกีฬาแห่งชาติ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ประจำวิทยาเขตสุโขท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30"/>
                          <w:szCs w:val="30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นุมัต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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เงินงบประมาณ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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เงินรายได้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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เงินอุดหนุ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30"/>
                          <w:szCs w:val="30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(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ศาสตราจารย์ ดร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ณัฐพัชร์  พูลสวัสดิ์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รองอธิการบดีมหาวิทยาลัยการกีฬาแห่งชาติ ประจำวิทยาเขตสุโขทัย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ปฏิบัติราชการแทน  อธิการบดีมหาวิทยาลัยการกีฬาแห่งชาติ</w:t>
                      </w:r>
                    </w:p>
                    <w:p>
                      <w:pPr>
                        <w:pStyle w:val="Normal"/>
                        <w:spacing w:before="120" w:after="0"/>
                        <w:ind w:left="43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5620</wp:posOffset>
                </wp:positionH>
                <wp:positionV relativeFrom="paragraph">
                  <wp:posOffset>156210</wp:posOffset>
                </wp:positionV>
                <wp:extent cx="3081655" cy="979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เรียน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รอง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อธิการบดี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มหาวิทยาลัยการกีฬาแห่งชาติ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ประจำวิทยาเขตสุโขท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ู้ช่วยศาสตราจารย์ศักดาวุฒิ  กาศวิบูลย์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77.15pt;mso-wrap-distance-left:9.05pt;mso-wrap-distance-right:9.05pt;mso-wrap-distance-top:0pt;mso-wrap-distance-bottom:0pt;margin-top:12.3pt;mso-position-vertical-relative:text;margin-left:-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เรียน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รอง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อธิการบดี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มหาวิทยาลัยการกีฬาแห่งชาติ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ประจำวิทยาเขตสุโขท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พื่อโปรดพิจารณ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ู้ช่วยศาสตราจารย์ศักดาวุฒิ  กาศวิบูลย์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spacing w:before="24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การจัดซื้อ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จัดจ้าง</w:t>
      </w:r>
      <w:r>
        <w:rPr>
          <w:rFonts w:ascii="TH SarabunIT๙" w:hAnsi="TH SarabunIT๙" w:cs="TH SarabunIT๙"/>
          <w:b/>
          <w:b/>
          <w:bCs/>
        </w:rPr>
        <w:t>ตามโครงการ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04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3"/>
        <w:gridCol w:w="1701"/>
        <w:gridCol w:w="1843"/>
        <w:gridCol w:w="1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ล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ป็นเงิน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spacing w:before="24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type w:val="nextPage"/>
      <w:pgSz w:w="11906" w:h="16838"/>
      <w:pgMar w:left="1134" w:right="85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53:00Z</dcterms:created>
  <dc:creator>55</dc:creator>
  <dc:description/>
  <cp:keywords/>
  <dc:language>en-US</dc:language>
  <cp:lastModifiedBy>Windows User</cp:lastModifiedBy>
  <cp:lastPrinted>2019-05-23T16:18:00Z</cp:lastPrinted>
  <dcterms:modified xsi:type="dcterms:W3CDTF">2019-05-24T03:26:00Z</dcterms:modified>
  <cp:revision>8</cp:revision>
  <dc:subject/>
  <dc:title>                                          </dc:title>
</cp:coreProperties>
</file>