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135</wp:posOffset>
                </wp:positionH>
                <wp:positionV relativeFrom="paragraph">
                  <wp:posOffset>103505</wp:posOffset>
                </wp:positionV>
                <wp:extent cx="2242185" cy="339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39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มหาวิทยาลัยการกีฬาแห่งชาติ วิทยาเขตสุโขท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</w:rPr>
                              <w:t>เล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</w:rPr>
                              <w:t>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</w:rPr>
                              <w:t>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</w:rPr>
                              <w:t>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</w:rPr>
                              <w:t>ผู้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267.45pt;mso-wrap-distance-left:9.05pt;mso-wrap-distance-right:9.05pt;mso-wrap-distance-top:0pt;mso-wrap-distance-bottom:0pt;margin-top:8.1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มหาวิทยาลัยการกีฬาแห่งชาติ วิทยาเขตสุโขท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</w:rPr>
                        <w:t>เลข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</w:rPr>
                        <w:t>ที่</w:t>
                      </w:r>
                      <w:r>
                        <w:rPr>
                          <w:rFonts w:cs="TH SarabunIT๙" w:ascii="TH SarabunIT๙" w:hAnsi="TH SarabunIT๙"/>
                          <w:sz w:val="22"/>
                        </w:rPr>
                        <w:t>...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</w:rPr>
                        <w:t>.......................</w:t>
                      </w:r>
                      <w:r>
                        <w:rPr>
                          <w:rFonts w:cs="TH SarabunIT๙" w:ascii="TH SarabunIT๙" w:hAnsi="TH SarabunIT๙"/>
                          <w:sz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2"/>
                        </w:rPr>
                        <w:t>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22"/>
                        </w:rPr>
                        <w:t>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</w:rPr>
                        <w:t>ผู้รับ</w:t>
                      </w:r>
                      <w:r>
                        <w:rPr>
                          <w:rFonts w:cs="TH SarabunIT๙" w:ascii="TH SarabunIT๙" w:hAnsi="TH SarabunIT๙"/>
                          <w:sz w:val="22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object w:dxaOrig="1876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2.3pt;width:56.2pt;height:6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813354" r:id="rId2"/>
        </w:objec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hadow/>
          <w:sz w:val="56"/>
          <w:szCs w:val="56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ทยาเขตสุโขทัย  สำนักงานรองอธิการบ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116840</wp:posOffset>
                </wp:positionV>
                <wp:extent cx="1310005" cy="288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งานยานพาห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227.15pt;mso-wrap-distance-left:9.05pt;mso-wrap-distance-right:9.05pt;mso-wrap-distance-top:0pt;mso-wrap-distance-bottom:0pt;margin-top:9.2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งานยานพาหน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ับ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ขออนุญาตใช้รถราชการ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รองอธิการบดี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มหาวิทยาลัยการกีฬาแห่งชาติ  ประจำวิทยาเขตสุโขท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….………………………..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ช้รถราชการเพื่อเดินทางไปราชการ  ณ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ผู้โดยสาร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ค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………เดือน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เวลา……………………………………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เดือน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เวลา……………………………………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(………………………………………….…………)</w:t>
      </w:r>
    </w:p>
    <w:p>
      <w:pPr>
        <w:pStyle w:val="Heading2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ของเจ้าหน้าที่ผู้ควบคุมรถ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ควรพิจารณา</w:t>
      </w:r>
      <w:r>
        <w:rPr>
          <w:rFonts w:cs="TH SarabunIT๙" w:ascii="TH SarabunIT๙" w:hAnsi="TH SarabunIT๙"/>
        </w:rPr>
        <w:tab/>
        <w:t xml:space="preserve">(     )     </w:t>
        <w:tab/>
      </w:r>
      <w:r>
        <w:rPr>
          <w:rFonts w:ascii="TH SarabunIT๙" w:hAnsi="TH SarabunIT๙" w:cs="TH SarabunIT๙"/>
        </w:rPr>
        <w:t>อนุมัติ  โดยอนุญาตให้ใช้รถหมายเลขทะเบียน…………………………</w:t>
      </w:r>
      <w:r>
        <w:rPr>
          <w:rFonts w:cs="TH SarabunIT๙" w:ascii="TH SarabunIT๙" w:hAnsi="TH SarabunIT๙"/>
        </w:rPr>
        <w:t>.………………………….</w:t>
      </w:r>
    </w:p>
    <w:p>
      <w:pPr>
        <w:pStyle w:val="Normal"/>
        <w:ind w:left="1296" w:firstLine="4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ขับรถ</w:t>
      </w:r>
    </w:p>
    <w:p>
      <w:pPr>
        <w:pStyle w:val="Normal"/>
        <w:ind w:left="172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ห้……………………………………………………เป็นพนักงานประจำรถยนต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 เพราะ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……………………………………………………………………..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</w:t>
      </w:r>
    </w:p>
    <w:p>
      <w:pPr>
        <w:pStyle w:val="Heading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สั่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..</w:t>
      </w:r>
    </w:p>
    <w:p>
      <w:pPr>
        <w:pStyle w:val="Normal"/>
        <w:ind w:firstLine="432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4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…………………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………./……………/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บันทึกการใช้จ่ายน้ำมันเชื้อเพลิงและหล่อลื่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สั่งจ่ายน้ำมันเชื้อเพลิงและหล่อลื่นในการเดินทางไปราชการครั้งนี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สั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……………ล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นซินซุปเปอ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ลิตร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  <w:tab/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กีย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นซินธรรม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ลิตร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  <w:tab/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บร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ซล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ลิตร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  <w:tab/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ฟืองท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ครื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ลิตร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  <w:tab/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กลั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งน้ำมันเค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ลูก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  <w:tab/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ดจาระบ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่งจ่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…………../……………/……………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ระยะทางในการเดินทางไป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ออกจาก</w:t>
      </w:r>
      <w:r>
        <w:rPr>
          <w:rFonts w:ascii="TH SarabunIT๙" w:hAnsi="TH SarabunIT๙" w:cs="TH SarabunIT๙"/>
          <w:sz w:val="24"/>
          <w:sz w:val="24"/>
          <w:szCs w:val="32"/>
        </w:rPr>
        <w:t>มหาวิทยาลัยการกีฬาแห่งชาติ วิทยาเขตสุโขท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………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กิโลเมตรที่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ลับถึง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………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กิโลเมตรที่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ระยะทางในการเดินทางไปราชการ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.</w:t>
        <w:tab/>
        <w:tab/>
        <w:tab/>
        <w:t xml:space="preserve"> </w:t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ป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ประจำรถ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องยามรักษา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ออกจาก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ฯ  เวลา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ขับรถ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ประจำรถ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โดยสาร………………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กลับถึงสถาบันฯ    เวลา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………………………………..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(……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ามรักษากา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4" w:right="285" w:gutter="0" w:header="0" w:top="144" w:footer="0" w:bottom="1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  <w:sz w:val="32"/>
      <w:szCs w:val="32"/>
      <w:u w:val="single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basedOn w:val="Style8"/>
    <w:qFormat/>
    <w:rPr>
      <w:rFonts w:cs="Cordia New"/>
      <w:sz w:val="28"/>
      <w:szCs w:val="35"/>
    </w:rPr>
  </w:style>
  <w:style w:type="character" w:styleId="Style10">
    <w:name w:val="ท้ายกระดาษ อักขระ"/>
    <w:basedOn w:val="Style8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cs="Cordia New"/>
      <w:b/>
      <w:bCs/>
      <w:sz w:val="48"/>
      <w:szCs w:val="48"/>
      <w:lang w:bidi="th-TH"/>
    </w:rPr>
  </w:style>
  <w:style w:type="paragraph" w:styleId="TextBodyIndent">
    <w:name w:val="Body Text Indent"/>
    <w:basedOn w:val="Normal"/>
    <w:pPr>
      <w:ind w:left="4752" w:hanging="0"/>
      <w:jc w:val="center"/>
    </w:pPr>
    <w:rPr>
      <w:rFonts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432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9:00Z</dcterms:created>
  <dc:creator>Admin</dc:creator>
  <dc:description/>
  <cp:keywords/>
  <dc:language>en-US</dc:language>
  <cp:lastModifiedBy>LABCOM</cp:lastModifiedBy>
  <cp:lastPrinted>2019-05-29T10:37:00Z</cp:lastPrinted>
  <dcterms:modified xsi:type="dcterms:W3CDTF">2019-08-13T09:32:00Z</dcterms:modified>
  <cp:revision>10</cp:revision>
  <dc:subject/>
  <dc:title>ใบขออนุญาตใช้รถราชการ</dc:title>
</cp:coreProperties>
</file>